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56"/>
      </w:tblGrid>
      <w:tr>
        <w:trPr>
          <w:trHeight w:val="16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60680</wp:posOffset>
                  </wp:positionV>
                  <wp:extent cx="314960" cy="36576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2735" cy="2781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1" r="-12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307340" cy="27051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  <w:t>MINISTERO dell’ISTRUZIONE dell’UNIVERSITA’ e della RICER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36"/>
                <w:szCs w:val="36"/>
              </w:rPr>
              <w:t>ISTITUTO COMPRENSIVO I. C. ALES (O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6"/>
                <w:szCs w:val="16"/>
              </w:rPr>
              <w:t>: scuola secondaria di primo grado “DANTE ALIGHIER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ia Amsicora, 6.  –  09091  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LES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(Oristano)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   e-mai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C82100N@istruzione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el. -  Centr. 0783/91601; - DS 0783/998184;  - DSGA 0783/91691 – FAX 0783/998061- cod.m.. ORIC82100N – c.f. 80004790954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EVAZIONE PRESENZE ATTIVIT</w:t>
      </w:r>
      <w:r>
        <w:rPr>
          <w:rFonts w:cs="Calibr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AGGIUNTIV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IVIT</w:t>
      </w:r>
      <w:r>
        <w:rPr>
          <w:rFonts w:cs="Calibr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AGGIUNTIVE PROGETTO E ATTIVIT</w:t>
      </w:r>
      <w:r>
        <w:rPr>
          <w:rFonts w:cs="Calibri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AGGIUNTIVE AGGIORNAMENTO DOCENTI E A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O PROT.N.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 E SEDE DI SERVIZIO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1316"/>
        <w:gridCol w:w="35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RN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3:00Z</dcterms:created>
  <dc:creator>ilaria serra</dc:creator>
  <dc:description/>
  <cp:keywords/>
  <dc:language>en-US</dc:language>
  <cp:lastModifiedBy>ilaria serra</cp:lastModifiedBy>
  <dcterms:modified xsi:type="dcterms:W3CDTF">2019-06-20T15:22:00Z</dcterms:modified>
  <cp:revision>2</cp:revision>
  <dc:subject/>
  <dc:title/>
</cp:coreProperties>
</file>